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3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06</w:t>
      </w:r>
      <w:r>
        <w:rPr>
          <w:sz w:val="27"/>
          <w:szCs w:val="27"/>
        </w:rPr>
        <w:t xml:space="preserve"> февраля 2025 года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Константинову Станиславу Вячеслав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нстантинова Станислава Вячеслав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30977 (тридцать тысяч девятьсот семьдесят семь) рублей 47 копеек, из них: 27785 рублей 54 копейки – основной долг по оплате жилого помещения и коммунальных услуг за период с 01.08.2023 года по 31.10.2024 года, 3191 рубль 93 копейки – неустойка за несвоевременную оплату жилого помещения и коммунальных услуг за период с 12.09.2023 года по 12.11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</w:t>
      </w:r>
      <w:r>
        <w:rPr>
          <w:rFonts w:eastAsia="Calibri"/>
          <w:sz w:val="27"/>
          <w:szCs w:val="27"/>
        </w:rPr>
        <w:t>составляет</w:t>
      </w:r>
      <w:r>
        <w:rPr>
          <w:sz w:val="27"/>
          <w:szCs w:val="27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7"/>
          <w:szCs w:val="27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